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高岡市通所型サービスＢ事業実施要領</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要領は、高岡市介護予防・日常生活支援総合事業実施要綱（以下「実施要綱」という。）第４条第１号</w:t>
      </w:r>
      <w:r>
        <w:rPr>
          <w:rFonts w:ascii="ＭＳ 明朝;MS Mincho" w:hAnsi="ＭＳ 明朝;MS Mincho" w:cs="ＭＳ 明朝;MS Mincho"/>
          <w:color w:val="000000"/>
          <w:szCs w:val="21"/>
        </w:rPr>
        <w:t>イ（ｳ）</w:t>
      </w:r>
      <w:r>
        <w:rPr>
          <w:rFonts w:ascii="ＭＳ 明朝;MS Mincho" w:hAnsi="ＭＳ 明朝;MS Mincho" w:cs="ＭＳ 明朝;MS Mincho"/>
          <w:szCs w:val="21"/>
        </w:rPr>
        <w:t>に規定する通所型サービスＢの実施について必要な事項を定めるもの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主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この事業の実施団体（以下「実施主体」という。）は、次の各号の要件をすべて満たす団体とする。</w:t>
      </w:r>
    </w:p>
    <w:p>
      <w:pPr>
        <w:pStyle w:val="Normal"/>
        <w:ind w:left="50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活動が円滑に行えると認められる一定の地域内に居住する、５人以上の市民を構成員とするボランティア団体、特定非営利活動法人、地縁組織等であ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営利活動、政治活動、宗教活動又は法令若しくは公序良俗に反する活動を行わ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内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通所型サービスＢの事業内容は、有償・無償のボランティア等により提供される、住民主体による体操、運動、レクリエーション、会食等高齢者の介護予防又は閉じこもり予防に資する活動の場づくりの支援で、次に掲げる要件をすべて満たすものとする。</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通所型サービスＢの実施場所が、高岡市内であること。</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年間を通じて概ね週１回以上の活動を継続して実施すること。</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１回の開催時間が概ね２時間以上であること。</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trike/>
          <w:color w:val="000000"/>
          <w:szCs w:val="21"/>
        </w:rPr>
        <w:t>事業</w:t>
      </w:r>
      <w:r>
        <w:rPr>
          <w:rFonts w:ascii="ＭＳ 明朝;MS Mincho" w:hAnsi="ＭＳ 明朝;MS Mincho" w:cs="ＭＳ 明朝;MS Mincho"/>
          <w:color w:val="000000"/>
          <w:szCs w:val="21"/>
        </w:rPr>
        <w:t>対象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通所型サービスＢの利用者は、</w:t>
      </w:r>
      <w:r>
        <w:rPr>
          <w:rFonts w:ascii="ＭＳ 明朝;MS Mincho" w:hAnsi="ＭＳ 明朝;MS Mincho" w:cs="ＭＳ 明朝;MS Mincho"/>
          <w:color w:val="000000"/>
          <w:szCs w:val="21"/>
        </w:rPr>
        <w:t>原則として、居宅要支援被保険者等（法第</w:t>
      </w:r>
      <w:r>
        <w:rPr>
          <w:rFonts w:cs="ＭＳ 明朝;MS Mincho" w:ascii="ＭＳ 明朝;MS Mincho" w:hAnsi="ＭＳ 明朝;MS Mincho"/>
          <w:color w:val="000000"/>
          <w:szCs w:val="21"/>
        </w:rPr>
        <w:t>115</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第１項第１号に規定する居宅要支援被保険者等をいう。以下同じ。）であって、介護予防ケアマネジメントに基づき通所型サービスＢの利用が必要と認められたものとする。ただし、地域課題の解決や地域住民の求めに応じ、その他の高齢者、障がい者、児童等を利用対象に含めることができる。</w:t>
      </w:r>
    </w:p>
    <w:p>
      <w:pPr>
        <w:pStyle w:val="Normal"/>
        <w:ind w:left="483"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運営）</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実施主体は、通所型サービスＢの実施に当たり、次の各号の規定を順守しなければならない。</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 リハビリテーション専門職、介護予防等の知識又は技術のあるボランティア、地域住民等の協力を得ることに努めること。</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 地域包括支援センター、生活支援コーディネーター等と連携を図り、必要に応じて意見等を聴取すること。</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 利用者へのサービスの提供に支障がないと認められるときは、</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で、社会参加の機会や日常生活の支援等が特に必要と認められる者の参加を受け入れること。</w:t>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２　サービスの提供にあたり</w:t>
      </w:r>
      <w:r>
        <w:rPr>
          <w:rFonts w:ascii="ＭＳ 明朝;MS Mincho" w:hAnsi="ＭＳ 明朝;MS Mincho" w:cs="ＭＳ 明朝;MS Mincho"/>
          <w:color w:val="000000"/>
          <w:szCs w:val="21"/>
        </w:rPr>
        <w:t>利用者が負担する利用料は実施主体が設定するものとする。この場合において、当該利用料のほか、</w:t>
      </w:r>
      <w:r>
        <w:rPr>
          <w:rFonts w:ascii="ＭＳ 明朝;MS Mincho" w:hAnsi="ＭＳ 明朝;MS Mincho" w:cs="ＭＳ 明朝;MS Mincho"/>
          <w:color w:val="000000"/>
          <w:kern w:val="0"/>
          <w:szCs w:val="21"/>
        </w:rPr>
        <w:t>食材費等の実費</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利用者から徴収する</w:t>
      </w:r>
      <w:r>
        <w:rPr>
          <w:rFonts w:ascii="ＭＳ 明朝;MS Mincho" w:hAnsi="ＭＳ 明朝;MS Mincho" w:cs="ＭＳ 明朝;MS Mincho"/>
          <w:color w:val="000000"/>
          <w:kern w:val="0"/>
          <w:szCs w:val="21"/>
        </w:rPr>
        <w:t>場合は、実施主体は</w:t>
      </w:r>
      <w:r>
        <w:rPr>
          <w:rFonts w:ascii="ＭＳ 明朝;MS Mincho" w:hAnsi="ＭＳ 明朝;MS Mincho" w:cs="ＭＳ 明朝;MS Mincho"/>
          <w:color w:val="000000"/>
          <w:kern w:val="0"/>
          <w:szCs w:val="21"/>
        </w:rPr>
        <w:t>あらかじめ利用者に徴収額を周知するよう努めるものとす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質の向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実施主体は、必要に応じ，認知症サポーター養成講座等を受講する等、事業に従事する者（以下「従事者」という。）の資質の向上に努めるものとする。</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衛生管理等</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実施主体は、従事者の清潔の保持及び健康状態に関する適切な管理並びに保有する設備、備品等の衛生管理に努めなければならな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秘密保持等</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実施主体及び従事者は、正当な理由がなく、その業務上知り得た利用対象者又はその家族の秘密を漏らし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施主体は、その従事者であった者が正当な理由なくその業務上知り得た利用対象者又はその家族の秘密を漏らすことがないよう、必要な措置を講じ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実施主体は、担当者会議等において利用対象者の個人情報を用いる場合には当該利用者の同意を、利用者の家族の個人情報を用いる場合には当該家族の同意を、あらかじめ文書により得ておかなければなら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配慮義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実施主体は、善良な管理者の注意を持って安全管理に配慮し、事業を実施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施主体は、事業実施に係る事故の発生を防ぐため、適切な措置を講じ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実施主体は、</w:t>
      </w:r>
      <w:r>
        <w:rPr>
          <w:rFonts w:ascii="ＭＳ 明朝;MS Mincho" w:hAnsi="ＭＳ 明朝;MS Mincho" w:cs="ＭＳ 明朝;MS Mincho"/>
          <w:color w:val="000000"/>
          <w:kern w:val="0"/>
          <w:szCs w:val="21"/>
        </w:rPr>
        <w:t>活動に係る保険に加入する</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対策に努めなければならな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発生時の対応</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実施主体は、事業の実施により事故が発生した場合には、速やかに、市長、当該利用者の家族、当該利用者に係る地域包括支援センター等に連絡を行うとともに、必要な措置を講じ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施主体は、前項の事故の状況及び当該事故に際して取った処置について記録し、速やかに市長に提出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実施主体は、事業実施中の事故等により法律上の損害賠償責任を負った場合には、損害賠償を速やかに行わなければならな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r>
        <w:rPr>
          <w:rFonts w:cs="ＭＳ 明朝;MS Mincho" w:ascii="ＭＳ 明朝;MS Mincho" w:hAnsi="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この要領に定めるもののほか、必要な事項は、市長が別に定め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領は、令和５年４月１日から施行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701" w:right="1134" w:gutter="0" w:header="851" w:top="1418" w:footer="0"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2"/>
      <w:szCs w:val="22"/>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5:00Z</dcterms:created>
  <dc:creator>高岡市</dc:creator>
  <dc:description/>
  <cp:keywords/>
  <dc:language>en-US</dc:language>
  <cp:lastModifiedBy>澤田　栄里子</cp:lastModifiedBy>
  <dcterms:modified xsi:type="dcterms:W3CDTF">2023-04-06T05:58:00Z</dcterms:modified>
  <cp:revision>5</cp:revision>
  <dc:subject/>
  <dc:title/>
</cp:coreProperties>
</file>