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ind w:left="1209" w:hanging="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199765</wp:posOffset>
                      </wp:positionH>
                      <wp:positionV relativeFrom="page">
                        <wp:posOffset>2275840</wp:posOffset>
                      </wp:positionV>
                      <wp:extent cx="676910" cy="1648460"/>
                      <wp:effectExtent l="5080" t="5080" r="5270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64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1.95pt;margin-top:179.2pt;width:53.25pt;height:129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480" w:right="106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高岡市</cp:lastModifiedBy>
  <cp:lastPrinted>2006-03-19T11:37:00Z</cp:lastPrinted>
  <dcterms:modified xsi:type="dcterms:W3CDTF">2017-01-20T02:16:00Z</dcterms:modified>
  <cp:revision>9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