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５）</w:t>
      </w:r>
    </w:p>
    <w:p>
      <w:pPr>
        <w:pStyle w:val="Normal"/>
        <w:ind w:left="1209" w:hanging="0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サービス提供実施単位一覧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480" w:right="106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B0DA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高岡市</cp:lastModifiedBy>
  <cp:lastPrinted>2006-03-19T11:37:00Z</cp:lastPrinted>
  <dcterms:modified xsi:type="dcterms:W3CDTF">2017-05-08T02:03:00Z</dcterms:modified>
  <cp:revision>7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