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７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緊急通報装置及び高齢者見守りコールセンター利用申請書</w:t>
      </w:r>
    </w:p>
    <w:p>
      <w:pPr>
        <w:pStyle w:val="Normal"/>
        <w:spacing w:lineRule="exact" w:line="28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日　　</w:t>
      </w:r>
    </w:p>
    <w:p>
      <w:pPr>
        <w:pStyle w:val="Normal"/>
        <w:tabs>
          <w:tab w:val="clear" w:pos="840"/>
          <w:tab w:val="left" w:pos="4620" w:leader="none"/>
        </w:tabs>
        <w:spacing w:lineRule="exact" w:line="280" w:before="60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岡市長　あて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4620" w:leader="none"/>
        </w:tabs>
        <w:spacing w:lineRule="exact" w:line="280" w:before="60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申請者）　〒</w:t>
      </w:r>
    </w:p>
    <w:p>
      <w:pPr>
        <w:pStyle w:val="Normal"/>
        <w:spacing w:lineRule="exact" w:line="280" w:before="60" w:after="0"/>
        <w:ind w:firstLine="4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280" w:before="60" w:after="0"/>
        <w:ind w:firstLine="4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spacing w:lineRule="exact" w:line="280" w:before="120" w:after="0"/>
        <w:ind w:left="3981" w:firstLine="419"/>
        <w:jc w:val="lef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spacing w:lineRule="exact" w:line="280" w:before="60" w:after="0"/>
        <w:ind w:left="3981" w:firstLine="41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 w:before="60" w:after="0"/>
        <w:ind w:left="3981" w:firstLine="41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</w:p>
    <w:p>
      <w:pPr>
        <w:pStyle w:val="Normal"/>
        <w:spacing w:lineRule="exact" w:line="280"/>
        <w:ind w:right="1260" w:firstLine="41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利用したいので、高岡市緊急通報装置及び高齢者見守りコールセンター設置事業実施要綱第７条の規定により、申請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881"/>
        <w:gridCol w:w="17"/>
        <w:gridCol w:w="4007"/>
      </w:tblGrid>
      <w:tr>
        <w:trPr>
          <w:trHeight w:val="28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大正・昭和）　年　　月　　日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同じ</w:t>
            </w:r>
          </w:p>
        </w:tc>
        <w:tc>
          <w:tcPr>
            <w:tcW w:w="4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同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岡市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同じ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電話の有無　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を希望する装置及びサービスの欄に○印をつけてください。※①と②の装置は必ず設置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  <w:gridCol w:w="2694"/>
      </w:tblGrid>
      <w:tr>
        <w:trPr>
          <w:trHeight w:val="397" w:hRule="atLeast"/>
        </w:trPr>
        <w:tc>
          <w:tcPr>
            <w:tcW w:w="3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装置（月額</w:t>
            </w: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オプション装置（＋月額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＋月額</w:t>
            </w: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主装置（本体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ペンダント型無線送信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人感センサ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火災警報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駆け付けサービス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1"/>
        <w:gridCol w:w="366"/>
        <w:gridCol w:w="1380"/>
        <w:gridCol w:w="1921"/>
        <w:gridCol w:w="1507"/>
        <w:gridCol w:w="442"/>
        <w:gridCol w:w="3574"/>
      </w:tblGrid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　　族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岡市内（町内：　　　　　　　）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富山県内（市名：　　　　　　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富山県外（都道府県名：　　　）</w:t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岡市内（町内：　　　　　　　）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富山県内（市名：　　　　　　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富山県外（都道府県名：　　　）</w:t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協力員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岡市内（町内：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富山県内（市名：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富山県外（都道府県名：　　　）</w:t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岡市内（町内：　　　　　　　）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富山県内（市名：　　　　　　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富山県外（都道府県名：　　　）</w:t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↑第一緊急連絡先に〇印をつけてください。</w:t>
      </w:r>
    </w:p>
    <w:p>
      <w:pPr>
        <w:pStyle w:val="Normal"/>
        <w:spacing w:lineRule="exact" w:line="280"/>
        <w:ind w:firstLine="1048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通報協力員が親族と同じ場合は氏名欄に「①」「②」のように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690</wp:posOffset>
                </wp:positionV>
                <wp:extent cx="632587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9421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確約書</w:t>
                                  </w:r>
                                </w:p>
                              </w:tc>
                              <w:tc>
                                <w:tcPr>
                                  <w:tcW w:w="9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高齢者見守りコールセンターを利用するにあたり、次の事項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　申請書に記載した事項等については、市及びコールセンターが管理すること、及び緊急時に備えるため消防本部に情報提供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　緊急通報を発し、コールセンターの確認電話に応答しない場合であって、緊急連絡先及び親族との連絡が取れないときは、通報協力員、市職員その他関係機関の住宅内への立ち入り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３　緊急時に市職員その他関係機関が住宅内に立ち入るときに、住宅等の一部に破損が生じても修復の責任を問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07.4pt;mso-wrap-distance-left:0pt;mso-wrap-distance-right:7.1pt;mso-wrap-distance-top:0pt;mso-wrap-distance-bottom:0pt;margin-top:1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9421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確約書</w:t>
                            </w:r>
                          </w:p>
                        </w:tc>
                        <w:tc>
                          <w:tcPr>
                            <w:tcW w:w="94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高齢者見守りコールセンターを利用するにあたり、次の事項を確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　申請書に記載した事項等については、市及びコールセンターが管理すること、及び緊急時に備えるため消防本部に情報提供することを認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　緊急通報を発し、コールセンターの確認電話に応答しない場合であって、緊急連絡先及び親族との連絡が取れないときは、通報協力員、市職員その他関係機関の住宅内への立ち入りを認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　緊急時に市職員その他関係機関が住宅内に立ち入るときに、住宅等の一部に破損が生じても修復の責任を問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89530</wp:posOffset>
                </wp:positionH>
                <wp:positionV relativeFrom="paragraph">
                  <wp:posOffset>254000</wp:posOffset>
                </wp:positionV>
                <wp:extent cx="32575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利用者氏名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1.6pt;mso-wrap-distance-left:9.05pt;mso-wrap-distance-right:9.05pt;mso-wrap-distance-top:0pt;mso-wrap-distance-bottom:0pt;margin-top:20pt;mso-position-vertical-relative:text;margin-left: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利用者氏名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1:00Z</dcterms:created>
  <dc:creator>Administrator</dc:creator>
  <dc:description/>
  <cp:keywords/>
  <dc:language>en-US</dc:language>
  <cp:lastModifiedBy>柳川　隆太</cp:lastModifiedBy>
  <cp:lastPrinted>2025-01-15T19:55:00Z</cp:lastPrinted>
  <dcterms:modified xsi:type="dcterms:W3CDTF">2025-01-20T04:52:00Z</dcterms:modified>
  <cp:revision>22</cp:revision>
  <dc:subject/>
  <dc:title>高岡市緊急通報装置設置事業実施要綱</dc:title>
</cp:coreProperties>
</file>