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</w:rPr>
        <w:t>様式第２号（</w:t>
      </w:r>
      <w:r>
        <w:rPr>
          <w:rFonts w:ascii="ＭＳ 明朝;MS Mincho" w:hAnsi="ＭＳ 明朝;MS Mincho" w:cs="ＭＳ 明朝;MS Mincho"/>
          <w:color w:val="000000"/>
        </w:rPr>
        <w:t>第８</w:t>
      </w:r>
      <w:r>
        <w:rPr>
          <w:color w:val="000000"/>
        </w:rPr>
        <w:t>条関係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  <w:t>TAKAOKA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アプリ（健康マイレージ）内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健康管理ポイント獲得二次元コード設置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ind w:firstLine="74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高岡市長　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申請者　住所　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団体名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氏名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TAKAOK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アプリ（健康マイレージ）内健康管理ポイント獲得二次元コードの設置につ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次のとおり実績を報告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4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（施設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場所又は施設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頻度、実施日又は開館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時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又は開館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事業内容又は施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実施場所及び活動内容が分かる写真等を添付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PageNumber">
    <w:name w:val="Page Number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34:00Z</dcterms:created>
  <dc:creator>takaoka</dc:creator>
  <dc:description/>
  <cp:keywords/>
  <dc:language>en-US</dc:language>
  <cp:lastModifiedBy>高岡市</cp:lastModifiedBy>
  <cp:lastPrinted>2024-07-05T12:58:00Z</cp:lastPrinted>
  <dcterms:modified xsi:type="dcterms:W3CDTF">2025-01-28T06:57:00Z</dcterms:modified>
  <cp:revision>11</cp:revision>
  <dc:subject/>
  <dc:title/>
</cp:coreProperties>
</file>