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市訪問型サービスＤ事業実施要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予防・日常生活支援総合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w:t>
      </w:r>
      <w:r>
        <w:rPr>
          <w:rFonts w:ascii="ＭＳ 明朝;MS Mincho" w:hAnsi="ＭＳ 明朝;MS Mincho" w:cs="游明朝"/>
          <w:sz w:val="22"/>
          <w:szCs w:val="22"/>
        </w:rPr>
        <w:t>高岡市介護予防・日常生活支援総合事業実施要綱（以下「要綱」という。）</w:t>
      </w:r>
      <w:r>
        <w:rPr>
          <w:rFonts w:ascii="ＭＳ 明朝;MS Mincho" w:hAnsi="ＭＳ 明朝;MS Mincho" w:cs="ＭＳ 明朝;MS Mincho"/>
          <w:sz w:val="22"/>
          <w:szCs w:val="22"/>
        </w:rPr>
        <w:t>第４条第１号ア（エ）に規定する訪問型サービスＤについて必要な事項を定め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主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事業の実施団体（以下「実施主体」という。）は、高岡市内で活動を行う、次の各号の要件をすべて満たす団体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次のいずれかに該当する団体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ア　社会福祉法人</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イ　特定非営利活動法人</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rPr>
        <w:t>地域住民が主体となり地域に根ざした活動を行っている団体で、市長が適当と認める団体</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営利活動、政治活動、宗教活動又は法令若しくは公序良俗に反する活動を行わ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訪問型サービスＤの事業内容は、要綱第４条第１号イ（ｳ）に規定する通所型サービスＢへの送迎に係る移動支援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訪問型サービスＤの支援対象者は、通所型サービスＢに通う本市居住者で、次のいずれかに該当する者とする。</w:t>
      </w:r>
    </w:p>
    <w:p>
      <w:pPr>
        <w:pStyle w:val="Normal"/>
        <w:ind w:left="497"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要支援認定者又は総合事業対象者のうち、心身の状況等により移送支援が必要な者</w:t>
      </w:r>
    </w:p>
    <w:p>
      <w:pPr>
        <w:pStyle w:val="Normal"/>
        <w:ind w:left="497"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要介護認定による介護給付に係る居宅サービス等を受ける前から継続的に訪問型サービスＤを利用する要介護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修会等の受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実施主体は、国土交通大臣が認定する福祉有償運送運転者講習等を受講し、交通事故及び移動支援業務の事故防止に関する知識の自己研鑽に努め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衛生管理等</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実施主体は、訪問型サービスＤに従事する者（以下「従事者」という。）の清潔の保持及び健康状態に関する適切な管理並びに保有する設備、備品等の衛生管理に努め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秘密保持等</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実施主体及び従事者は、正当な理由がなく、その業務上知り得た利用対象者又はその家族の秘密を漏ら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主体は、その従事者であった者が正当な理由なくその業務上知り得た利用対象者又はその家族の秘密を漏らすことがないよう、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実施主体は、担当者会議等において利用対象者の個人情報を用いる場合には当該利用者の同意を、利用者の家族の個人情報を用いる場合には当該家族の同意を、あらかじめ文書により得ておか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配慮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実施主体は、善良な管理者の注意を持って安全管理に配慮し、事業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主体は、事業実施に係る事故の発生を防ぐため、適切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実施主体は、事故時に備え、損害賠償保険等に加入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発生時の対応</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実施主体は、事業の実施により事故が発生した場合には、速やかに、市長、当該利用者の家族、当該利用者に係る地域包括支援センター等に連絡を行うとともに、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主体は、前項の事故の状況及び当該事故に際して取った処置について記録し、速やかに市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実施主体は、事業実施中の事故等により法律上の損害賠償責任を負った場合には、損害賠償を速やかに行わ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要領に定めるもののほか、必要な事項は、市長が別に定め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５年４月１日から施行す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14:00Z</dcterms:created>
  <dc:creator>吉田　一真</dc:creator>
  <dc:description/>
  <cp:keywords/>
  <dc:language>en-US</dc:language>
  <cp:lastModifiedBy>吉田　一真</cp:lastModifiedBy>
  <cp:lastPrinted>2023-03-29T09:25:00Z</cp:lastPrinted>
  <dcterms:modified xsi:type="dcterms:W3CDTF">2023-03-29T00:25:00Z</dcterms:modified>
  <cp:revision>12</cp:revision>
  <dc:subject/>
  <dc:title/>
</cp:coreProperties>
</file>