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HGP創英角ｺﾞｼｯｸUB" w:hAnsi="HGP創英角ｺﾞｼｯｸUB" w:eastAsia="HGP創英角ｺﾞｼｯｸUB" w:cs="HGP創英角ｺﾞｼｯｸUB"/>
          <w:sz w:val="20"/>
          <w:szCs w:val="20"/>
        </w:rPr>
      </w:pP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single"/>
        </w:rPr>
        <w:t>口腔機能・栄養アセスメント表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　　　　　　　　　                               　　　　　　　　　　　　　　　　　　　　　　　　　　　　　　　　　　　　年　　月　　日</w:t>
      </w:r>
      <w:r>
        <w:rPr>
          <w:rFonts w:eastAsia="HGP創英角ｺﾞｼｯｸUB" w:cs="HGP創英角ｺﾞｼｯｸUB" w:ascii="HGP創英角ｺﾞｼｯｸUB" w:hAnsi="HGP創英角ｺﾞｼｯｸUB"/>
          <w:sz w:val="20"/>
          <w:szCs w:val="20"/>
        </w:rPr>
        <w:t>(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　　</w:t>
      </w:r>
      <w:r>
        <w:rPr>
          <w:rFonts w:eastAsia="HGP創英角ｺﾞｼｯｸUB" w:cs="HGP創英角ｺﾞｼｯｸUB" w:ascii="HGP創英角ｺﾞｼｯｸUB" w:hAnsi="HGP創英角ｺﾞｼｯｸUB"/>
          <w:sz w:val="20"/>
          <w:szCs w:val="20"/>
        </w:rPr>
        <w:t>)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　　　</w:t>
      </w:r>
      <w:bookmarkStart w:id="0" w:name="_GoBack"/>
      <w:bookmarkEnd w:id="0"/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single"/>
        </w:rPr>
        <w:t>氏　名　　　　　　　　　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　　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single"/>
        </w:rPr>
        <w:t>記入者　　　　　　　　　　　　　　　　　　　　　　　　　　　　　　　　　　　</w:t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4253"/>
        <w:gridCol w:w="992"/>
        <w:gridCol w:w="4111"/>
      </w:tblGrid>
      <w:tr>
        <w:trPr>
          <w:trHeight w:val="44" w:hRule="atLeast"/>
        </w:trPr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</w:rPr>
              <w:t>歯　・　口　腔　の　項　目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0"/>
              <w:jc w:val="left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選　　　　　　択　　　　　　肢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HGP創英角ｺﾞｼｯｸUB"/>
                <w:sz w:val="16"/>
                <w:szCs w:val="16"/>
              </w:rPr>
            </w:pPr>
            <w:r>
              <w:rPr>
                <w:rFonts w:eastAsia="AR P丸ゴシック体M;ＭＳ ゴシック" w:cs="HGP創英角ｺﾞｼｯｸUB" w:ascii="AR P丸ゴシック体M;ＭＳ ゴシック" w:hAnsi="AR P丸ゴシック体M;ＭＳ 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口の状態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歯について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ある（インプラント、残根も含む）　　　　□ない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義歯につい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有　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あり（ □上顎　　□下額 ）　　□なし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使用状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9" w:hanging="0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一日中使用　　　□食事時のみ使用</w:t>
            </w:r>
          </w:p>
          <w:p>
            <w:pPr>
              <w:pStyle w:val="Normal"/>
              <w:ind w:left="69" w:hanging="0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食事時以外使用　□使用していない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歯（義歯）・舌の汚れについ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ない　　　　□ある（部位：　　　　　　　　　　）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口の清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３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食後や就寝前に口の中を清掃し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磨く（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1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日　　回）　□うがいのみ　 □磨かない</w:t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義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する（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1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日　　回（義歯洗浄剤含））　□しない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する　　　　　　　□しない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うがいが出来ます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できる　□できない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お口から洩れる　飲んでしまう　むせる等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渇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口の渇きが気になる事があります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ない　　□時々ある　　□いつもある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噛む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歯や義歯の左右の奥歯が噛みあっています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両方　　□片側のみ　　□ない</w:t>
            </w:r>
          </w:p>
        </w:tc>
      </w:tr>
      <w:tr>
        <w:trPr>
          <w:trHeight w:val="5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飲み込む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口の中に食べ物が残ることがあります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  <w:highlight w:val="yellow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ない　　□時々ある　　□いつもある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  <w:highlight w:val="yellow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お茶や汁物で「むせる」事があります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ない　　□時々ある　　□いつもある</w:t>
            </w:r>
          </w:p>
        </w:tc>
      </w:tr>
      <w:tr>
        <w:trPr>
          <w:trHeight w:val="7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口の事で通院していますか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虫歯・歯周・義歯の不都合、粘膜の痛み等‥その他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通院していない　　　　□通院している　　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通院したいが出来ない（理由：　　　　　　　　　　　　　　　）</w:t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１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かかりつけ歯科医がいます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いる（歯科医：　　　　　　　　　　　　）　□いない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１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肺炎にかかった事はあります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ある（いつ頃：　　　　　　　　　　　　）　□ない</w:t>
            </w:r>
          </w:p>
        </w:tc>
      </w:tr>
      <w:tr>
        <w:trPr>
          <w:trHeight w:val="7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１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つぎの服薬がありますか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消炎鎮静剤　□抗うつ剤　□降圧剤・利尿剤　□抗けいれん剤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精神安定剤　□抗がん剤　□抗凝固剤</w:t>
            </w:r>
          </w:p>
        </w:tc>
      </w:tr>
      <w:tr>
        <w:trPr>
          <w:trHeight w:val="63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備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他に気になる症状はありますか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本人以外が気づいた事、例えば、味がわからない・舌がヒリヒリする等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426"/>
        <w:gridCol w:w="992"/>
        <w:gridCol w:w="992"/>
        <w:gridCol w:w="425"/>
        <w:gridCol w:w="885"/>
        <w:gridCol w:w="533"/>
        <w:gridCol w:w="567"/>
        <w:gridCol w:w="142"/>
        <w:gridCol w:w="283"/>
        <w:gridCol w:w="992"/>
        <w:gridCol w:w="1041"/>
        <w:gridCol w:w="377"/>
        <w:gridCol w:w="1701"/>
      </w:tblGrid>
      <w:tr>
        <w:trPr>
          <w:trHeight w:val="44" w:hRule="atLeast"/>
        </w:trPr>
        <w:tc>
          <w:tcPr>
            <w:tcW w:w="59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栄　養　の　項　目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0"/>
              <w:jc w:val="left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選　　　　　　択　　　　　　肢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体重の増減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１</w:t>
            </w:r>
          </w:p>
        </w:tc>
        <w:tc>
          <w:tcPr>
            <w:tcW w:w="42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６か月前と比べ体重がどれくらい変化しましたか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BMI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：体重（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kg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）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÷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身長（</w:t>
            </w:r>
            <w:r>
              <w:rPr>
                <w:rFonts w:ascii="Times New Roman" w:hAnsi="Times New Roman" w:cs="Times New Roman" w:eastAsia="AR P丸ゴシック体M;ＭＳ ゴシック"/>
                <w:sz w:val="16"/>
                <w:szCs w:val="16"/>
              </w:rPr>
              <w:t>ｍ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）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÷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身長（</w:t>
            </w:r>
            <w:r>
              <w:rPr>
                <w:rFonts w:ascii="Times New Roman" w:hAnsi="Times New Roman" w:cs="Times New Roman" w:eastAsia="AR P丸ゴシック体M;ＭＳ ゴシック"/>
                <w:sz w:val="16"/>
                <w:szCs w:val="16"/>
              </w:rPr>
              <w:t>ｍ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）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変化なし　　　□減少（　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kg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）　　　□増加（　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kg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）　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身長（　　　　</w:t>
            </w:r>
            <w:r>
              <w:rPr>
                <w:rFonts w:ascii="Times New Roman" w:hAnsi="Times New Roman" w:cs="Times New Roman" w:eastAsia="AR P丸ゴシック体M;ＭＳ ゴシック"/>
                <w:sz w:val="16"/>
                <w:szCs w:val="16"/>
              </w:rPr>
              <w:t>ｍ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）　体重（　　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kg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）　ＢＭＩ（　　　　　）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２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食欲はあります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非常にある　　□ふつう　　□ややない　　□ない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食事回数・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３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食事は普段、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1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日何回です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３回　　　□２回　　　□その他　（　　　回）</w:t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昨日の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1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日の食事内容を教えて下さい　　　※下記に記入して下さい</w:t>
            </w:r>
          </w:p>
        </w:tc>
      </w:tr>
      <w:tr>
        <w:trPr>
          <w:trHeight w:val="7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朝食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昼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夕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間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所要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所要時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所要時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４</w:t>
            </w:r>
          </w:p>
        </w:tc>
        <w:tc>
          <w:tcPr>
            <w:tcW w:w="4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１日の水分摂取量はどれくらいですか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※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コップ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1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杯－概ね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200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㏄程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形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コップ　　　□吸いのみなど　　□口から飲めない　　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水分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６杯くらい　　□４～５杯　　　□４杯以下　</w:t>
            </w:r>
          </w:p>
        </w:tc>
      </w:tr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食事形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５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食事の形態はどの様な形態です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普通食　　　□きざみ食など調整したもの　□ペースト・ゼリー　　□経管栄養　　□その他（　　　　　　　　）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備考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他に気になる症状はありますか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本人以外が気づいた事、例えば、食べ物が飲み込みにくい、便秘がち等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04:00Z</dcterms:created>
  <dc:creator>h.n</dc:creator>
  <dc:description/>
  <cp:keywords/>
  <dc:language>en-US</dc:language>
  <cp:lastModifiedBy>高岡市</cp:lastModifiedBy>
  <cp:lastPrinted>2015-12-08T10:10:00Z</cp:lastPrinted>
  <dcterms:modified xsi:type="dcterms:W3CDTF">2023-10-20T08:37:00Z</dcterms:modified>
  <cp:revision>32</cp:revision>
  <dc:subject/>
  <dc:title/>
</cp:coreProperties>
</file>