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基本チェックリスト</w:t>
      </w:r>
    </w:p>
    <w:tbl>
      <w:tblPr>
        <w:tblW w:w="157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7220"/>
        <w:gridCol w:w="542"/>
        <w:gridCol w:w="734"/>
        <w:gridCol w:w="567"/>
        <w:gridCol w:w="683"/>
        <w:gridCol w:w="221"/>
        <w:gridCol w:w="743"/>
        <w:gridCol w:w="221"/>
        <w:gridCol w:w="4369"/>
      </w:tblGrid>
      <w:tr>
        <w:trPr>
          <w:trHeight w:val="154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№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質　問　項　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厚生労働省が作成し、全国的に統一された項目となっています）</w:t>
            </w:r>
          </w:p>
        </w:tc>
        <w:tc>
          <w:tcPr>
            <w:tcW w:w="2526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回答（該当に○）</w:t>
            </w:r>
          </w:p>
        </w:tc>
        <w:tc>
          <w:tcPr>
            <w:tcW w:w="221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436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7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バスや電車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人で外出し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2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全般的な生活機能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点以上の方は注意が必要で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介護予防事業や地域の活動に参加する等、外出するように心がけましょう。</w:t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用品の買い物をしていますか</w:t>
            </w:r>
          </w:p>
        </w:tc>
        <w:tc>
          <w:tcPr>
            <w:tcW w:w="5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預貯金の出し入れをしています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友人の家を訪ね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家族や友人の相談にのっ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1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階段を手すりや壁をつたわらずに昇っていますか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運動機能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点以上の方は注意が必要で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健やか運動教室に参加したり、自分の体力にあわせて足腰を鍛える運動をしましょう。</w:t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椅子に座った状態からなにもつかまらずに立ち上がっ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位続けて歩い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間に転んだことがあり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転倒に対する不安は大きいで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1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か月で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㎏以上の体重減少がありましたか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,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栄養状態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項目全てに該当する方は注意が必要です。栄養とお口の健康教室に参加したり、栄養のバランスのとれた食事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とるようにしましょう。</w:t>
            </w:r>
          </w:p>
        </w:tc>
      </w:tr>
      <w:tr>
        <w:trPr>
          <w:trHeight w:val="254" w:hRule="atLeast"/>
        </w:trPr>
        <w:tc>
          <w:tcPr>
            <w:tcW w:w="44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2</w:t>
            </w:r>
          </w:p>
        </w:tc>
        <w:tc>
          <w:tcPr>
            <w:tcW w:w="7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8.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未満である　（あなた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体重　　　　　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身長　　　　　㎝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）</w:t>
            </w:r>
          </w:p>
        </w:tc>
        <w:tc>
          <w:tcPr>
            <w:tcW w:w="5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.5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未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.5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以上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72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BM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＝体重（㎏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身長（ｍ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身長（ｍ）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例） 体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㎏、身長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㎝の人の場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[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÷1.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÷1.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ｍ＝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.4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　　　　　　　　　　　　</w:t>
            </w:r>
          </w:p>
        </w:tc>
        <w:tc>
          <w:tcPr>
            <w:tcW w:w="5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3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半年前に比べて固いものが食べにくくなりましたか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口腔機能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点以上の方は注意が必要です。栄養とお口の健康教室に参加したり、食事の時はよく噛んで、また、食後は口腔内を清潔にしましょう。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茶や汁物などでむせることがあり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の渇きが気になり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回以上は外出していますか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16,17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外出に関する質問】　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該当する方は注意が必要です。外出するように心がけましょう。</w:t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昨年と比べて外出の回数が減っ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周りの人から「いつも同じ事を聞く」などの物忘れがあると言われますか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5554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【物忘れ・認知症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点以上の方は注意が必要です。新しいことに積極的に挑戦して、脳を活性化しましょう。</w:t>
            </w:r>
          </w:p>
        </w:tc>
      </w:tr>
      <w:tr>
        <w:trPr>
          <w:trHeight w:val="268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分で電話番号を調べて、電話をかけることをしています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今日が何月何日かわからない時があります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5554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220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554" w:type="dxa"/>
            <w:gridSpan w:val="4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1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間）　毎日の生活に充実感がな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3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気分・うつに関する質問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点以上の方は注意が必要で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うつに対して注意が必要です。早めに気づいて、専門医に相談しましょう。</w:t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2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間）　これまで楽しんでやれていたことが楽しめなくなった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3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間）　以前は楽にできていたことが今ではおっくうに感じられ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4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こ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間）　自分が役に立つ人間だとは思えない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t>2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こ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週間）　わけもなく疲れたような感じがする</w:t>
            </w:r>
          </w:p>
        </w:tc>
        <w:tc>
          <w:tcPr>
            <w:tcW w:w="542" w:type="dxa"/>
            <w:tcBorders>
              <w:left w:val="single" w:sz="8" w:space="0" w:color="000000"/>
              <w:bottom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点</w:t>
            </w:r>
          </w:p>
        </w:tc>
        <w:tc>
          <w:tcPr>
            <w:tcW w:w="734" w:type="dxa"/>
            <w:tcBorders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はい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点</w:t>
            </w:r>
          </w:p>
        </w:tc>
        <w:tc>
          <w:tcPr>
            <w:tcW w:w="68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いいえ</w:t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</w:r>
          </w:p>
        </w:tc>
        <w:tc>
          <w:tcPr>
            <w:tcW w:w="53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6:00Z</dcterms:created>
  <dc:creator>高岡市</dc:creator>
  <dc:description/>
  <cp:keywords/>
  <dc:language>en-US</dc:language>
  <cp:lastModifiedBy>高岡市</cp:lastModifiedBy>
  <cp:lastPrinted>2013-03-21T13:34:00Z</cp:lastPrinted>
  <dcterms:modified xsi:type="dcterms:W3CDTF">2013-03-21T04:36:00Z</dcterms:modified>
  <cp:revision>2</cp:revision>
  <dc:subject/>
  <dc:title/>
</cp:coreProperties>
</file>