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8"/>
        <w:gridCol w:w="2694"/>
        <w:gridCol w:w="1648"/>
        <w:gridCol w:w="4074"/>
      </w:tblGrid>
      <w:tr>
        <w:trPr>
          <w:trHeight w:val="1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ェック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書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書類一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表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申請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様式第１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２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概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２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経歴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３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運営実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４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の概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５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用地位置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意様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平面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意様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各室の面積が入ったも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改修する場合は改修後の平面図も添付すること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、建物に関する権利関係が確認できる書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、建物の登記事項証明書、売買契約書、賃貸借契約書の写しなど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運営の基本方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６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廃止・失効理由とその対策についても記載すること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員計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７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考様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職員配置計画（参考様式提示）を添付すること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金計画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８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借入金返済計画書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（※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意様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（※）</w:t>
            </w:r>
            <w:r>
              <w:rPr>
                <w:rFonts w:ascii="ＭＳ 明朝;MS Mincho" w:hAnsi="ＭＳ 明朝;MS Mincho" w:cs="ＭＳ 明朝;MS Mincho"/>
                <w:sz w:val="22"/>
              </w:rPr>
              <w:t>事業所の改修等借入金がある場合のみ必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収支計画書（５年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９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１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９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２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考様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９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２号は該当する場合のみ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支計画及び人件費の積算根拠（参考様式提示）を添付するこ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務諸表（３年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意様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近３年間の決算書類（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年分ない場合は、過去の決算書類全て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公益法人の場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貸借対照表、資金収支計算書、事業活動計算書（いずれも内訳書を含む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款又は寄付行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新のもの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登記事項証明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日以前、３ヵ月以内に発行されたもの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は応募時点で高岡市で地域密着型サービス事業所を運営していない法人のみ必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誓約書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（※２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身分証明書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（※２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Cs w:val="21"/>
              </w:rPr>
              <w:t>市町村所定様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日以前、３ヵ月以内に発行されたもの（本籍地で取得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及び代表者の納税証明書（２年分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（※２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Cs w:val="21"/>
              </w:rPr>
              <w:t>国税庁及び市町村所定様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法人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国税納税証明書「その３の３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市町村の納税証明書（直近２年分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代表者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市町村の納税証明書（直近２年分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申込日以前、３ヵ月以内に発行のもの</w:t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ＭＳ ゴシック;MS Gothic" w:eastAsia="HG丸ｺﾞｼｯｸM-PRO"/>
        <w:sz w:val="28"/>
        <w:szCs w:val="28"/>
      </w:rPr>
      <w:t>【提出書類一覧】</w:t>
    </w:r>
    <w:r>
      <w:rPr>
        <w:rFonts w:ascii="HG丸ｺﾞｼｯｸM-PRO" w:hAnsi="HG丸ｺﾞｼｯｸM-PRO" w:cs="ＭＳ ゴシック;MS Gothic" w:eastAsia="HG丸ｺﾞｼｯｸM-PRO"/>
        <w:sz w:val="28"/>
        <w:szCs w:val="28"/>
        <w:bdr w:val="single" w:sz="4" w:space="0" w:color="000000"/>
      </w:rPr>
      <w:t>応募区分</w:t>
    </w:r>
    <w:r>
      <w:rPr>
        <w:rFonts w:eastAsia="HG丸ｺﾞｼｯｸM-PRO" w:cs="ＭＳ ゴシック;MS Gothic" w:ascii="HG丸ｺﾞｼｯｸM-PRO" w:hAnsi="HG丸ｺﾞｼｯｸM-PRO"/>
        <w:sz w:val="28"/>
        <w:szCs w:val="28"/>
        <w:bdr w:val="single" w:sz="4" w:space="0" w:color="000000"/>
      </w:rPr>
      <w:t>No.2</w:t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3:00Z</dcterms:created>
  <dc:creator>高岡市役所</dc:creator>
  <dc:description/>
  <cp:keywords/>
  <dc:language>en-US</dc:language>
  <cp:lastModifiedBy>高岡市</cp:lastModifiedBy>
  <cp:lastPrinted>2025-02-07T14:14:00Z</cp:lastPrinted>
  <dcterms:modified xsi:type="dcterms:W3CDTF">2025-03-14T02:50:00Z</dcterms:modified>
  <cp:revision>47</cp:revision>
  <dc:subject/>
  <dc:title/>
</cp:coreProperties>
</file>