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高岡市子ども・子育て会議　委員応募用紙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48"/>
        </w:rPr>
      </w:pPr>
      <w:r>
        <w:rPr>
          <w:rFonts w:eastAsia="HGP創英角ｺﾞｼｯｸUB" w:ascii="HGP創英角ｺﾞｼｯｸUB" w:hAnsi="HGP創英角ｺﾞｼｯｸUB"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令和７年９月１日現在の状況をご記入ください）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2410"/>
        <w:gridCol w:w="1417"/>
        <w:gridCol w:w="2356"/>
      </w:tblGrid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 ・ 女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7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7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子さんの状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お子さんの年齢を記入し、保育園などに通っている場合は該当項目に○を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保育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認定こども園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③幼稚園  ④小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中学生以上  ⑥その他（　　　　　　　　）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保育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認定こども園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③幼稚園  ④小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中学生以上  ⑥その他（　　　　　　　　）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保育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認定こども園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③幼稚園  ④小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中学生以上  ⑥その他（　　　　　　　　）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保育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認定こども園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③幼稚園  ④小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中学生以上  ⑥その他（　　　　　　　　）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保育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認定こども園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③幼稚園  ④小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中学生以上  ⑥その他（　　　　　　　　）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所属する団体がある場合は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どもに関する活　動　歴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名「子育て支援について思うこと」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字程度）※別紙可</w:t>
            </w:r>
          </w:p>
        </w:tc>
      </w:tr>
      <w:tr>
        <w:trPr>
          <w:trHeight w:val="70" w:hRule="atLeast"/>
        </w:trPr>
        <w:tc>
          <w:tcPr>
            <w:tcW w:w="983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個人情報は、法令等に基づき適正に管理するとともに、第三者へ提供することはありません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3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16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16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3:00Z</dcterms:created>
  <dc:creator>takaoka</dc:creator>
  <dc:description/>
  <cp:keywords/>
  <dc:language>en-US</dc:language>
  <cp:lastModifiedBy>高岡市</cp:lastModifiedBy>
  <cp:lastPrinted>2023-08-08T17:14:00Z</cp:lastPrinted>
  <dcterms:modified xsi:type="dcterms:W3CDTF">2025-08-04T01:46:00Z</dcterms:modified>
  <cp:revision>77</cp:revision>
  <dc:subject/>
  <dc:title>協働のルールづくりに関する委員募集</dc:title>
</cp:coreProperties>
</file>