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（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就業証明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12"/>
        <w:gridCol w:w="681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記入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年　　　月　　　日生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名</w:t>
            </w:r>
          </w:p>
        </w:tc>
        <w:tc>
          <w:tcPr>
            <w:tcW w:w="6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場所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11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開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暇期間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無　・　有　（期間　　　年　　月　　日　～　　　年　　月　　日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（事由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等記入欄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者は、当施設に就業していることを証明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施設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代表者名　　　　　　　　　　　　　　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岡市長あ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本人記入欄に必要事項を記入し、就業先から証明を受け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就業証明書には住民票の写しの添付が必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また、休暇期間がある場合、別途証明の提出を求める場合があります。</w:t>
      </w:r>
    </w:p>
    <w:sectPr>
      <w:type w:val="nextPage"/>
      <w:pgSz w:w="11906" w:h="16838"/>
      <w:pgMar w:left="1701" w:right="1701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3:00Z</dcterms:created>
  <dc:creator>高岡市</dc:creator>
  <dc:description/>
  <cp:keywords/>
  <dc:language>en-US</dc:language>
  <cp:lastModifiedBy>高岡市</cp:lastModifiedBy>
  <cp:lastPrinted>2014-09-02T16:32:00Z</cp:lastPrinted>
  <dcterms:modified xsi:type="dcterms:W3CDTF">2017-02-21T07:22:00Z</dcterms:modified>
  <cp:revision>11</cp:revision>
  <dc:subject/>
  <dc:title/>
</cp:coreProperties>
</file>