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84455</wp:posOffset>
                </wp:positionV>
                <wp:extent cx="5993130" cy="552323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55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8" h="8113">
                              <a:moveTo>
                                <a:pt x="0" y="8113"/>
                              </a:moveTo>
                              <a:lnTo>
                                <a:pt x="0" y="0"/>
                              </a:lnTo>
                              <a:lnTo>
                                <a:pt x="9438" y="0"/>
                              </a:lnTo>
                              <a:lnTo>
                                <a:pt x="9438" y="8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8,8113" path="m0,8113l0,0l9438,0l9438,8113e" stroked="t" o:allowincell="f" style="position:absolute;margin-left:6.05pt;margin-top:6.65pt;width:471.85pt;height:434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高岡市長　　あて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請求者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　　　　　　　　　　　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地縁団体法人化証明書交付請求</w:t>
      </w:r>
      <w:r>
        <w:rPr>
          <w:rFonts w:ascii="ＭＳ 明朝;MS Mincho" w:hAnsi="ＭＳ 明朝;MS Mincho" w:cs="ＭＳ 明朝;MS Mincho" w:eastAsia="ＭＳ 明朝;MS Mincho"/>
          <w:spacing w:val="7"/>
        </w:rPr>
        <w:t>書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地方自治法第２６０条の２第１２項の規定により、告示した事項に関する証明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書の交付を受けたいので、請求します。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 １　</w:t>
      </w:r>
      <w:r>
        <w:rPr>
          <w:rFonts w:ascii="ＭＳ 明朝;MS Mincho" w:hAnsi="ＭＳ 明朝;MS Mincho" w:cs="ＭＳ 明朝;MS Mincho" w:eastAsia="ＭＳ 明朝;MS Mincho"/>
          <w:spacing w:val="79"/>
        </w:rPr>
        <w:t>認可地縁団体の名</w:t>
      </w:r>
      <w:r>
        <w:rPr>
          <w:rFonts w:ascii="ＭＳ 明朝;MS Mincho" w:hAnsi="ＭＳ 明朝;MS Mincho" w:cs="ＭＳ 明朝;MS Mincho" w:eastAsia="ＭＳ 明朝;MS Mincho"/>
          <w:spacing w:val="-1"/>
        </w:rPr>
        <w:t>称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993130" cy="3631565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36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8" h="5719">
                              <a:moveTo>
                                <a:pt x="0" y="0"/>
                              </a:moveTo>
                              <a:lnTo>
                                <a:pt x="0" y="5719"/>
                              </a:lnTo>
                              <a:lnTo>
                                <a:pt x="9438" y="5719"/>
                              </a:lnTo>
                              <a:lnTo>
                                <a:pt x="9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8,5719" path="m0,0l0,5719l9438,5719l9438,0e" stroked="t" o:allowincell="f" style="position:absolute;margin-left:6.05pt;margin-top:0pt;width:471.85pt;height:285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 　　</w:t>
      </w:r>
      <w:r>
        <w:rPr>
          <w:rFonts w:ascii="ＭＳ 明朝;MS Mincho" w:hAnsi="ＭＳ 明朝;MS Mincho" w:cs="ＭＳ 明朝;MS Mincho" w:eastAsia="ＭＳ 明朝;MS Mincho"/>
          <w:spacing w:val="8"/>
        </w:rPr>
        <w:t>認可地縁団体の事務所の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 ２　請求部数　　　　　　　　　　　　　　　　　　部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6"/>
        <w:ind w:right="4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0" w:right="269" w:gutter="0" w:header="0" w:top="1247" w:footer="0" w:bottom="1204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5250F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02:00Z</dcterms:created>
  <dc:creator>takaoka</dc:creator>
  <dc:description/>
  <cp:keywords/>
  <dc:language>en-US</dc:language>
  <cp:lastModifiedBy>高岡市</cp:lastModifiedBy>
  <cp:lastPrinted>2006-05-19T13:38:00Z</cp:lastPrinted>
  <dcterms:modified xsi:type="dcterms:W3CDTF">2021-02-01T07:37:00Z</dcterms:modified>
  <cp:revision>22</cp:revision>
  <dc:subject/>
  <dc:title>地縁団体　告示事項の変更届出書（Ａ４）</dc:title>
</cp:coreProperties>
</file>