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20"/>
        <w:gridCol w:w="462"/>
        <w:gridCol w:w="998"/>
        <w:gridCol w:w="1417"/>
        <w:gridCol w:w="709"/>
        <w:gridCol w:w="284"/>
        <w:gridCol w:w="283"/>
        <w:gridCol w:w="1418"/>
        <w:gridCol w:w="1559"/>
      </w:tblGrid>
      <w:tr>
        <w:trPr>
          <w:trHeight w:val="460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</w:rPr>
              <w:t>一般廃棄物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収集運搬・処分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取扱状況報告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高岡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報告者</w:t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の氏名）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高岡市廃棄物の減量化、資源化及び適正処理等に関する条例第</w:t>
            </w:r>
            <w:r>
              <w:rPr/>
              <w:t>38</w:t>
            </w:r>
            <w:r>
              <w:rPr/>
              <w:t>条の規定により、一般廃棄物の収集運搬及び処分の取扱いについて、次のとおり報告いた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収集運</w:t>
            </w:r>
            <w:r>
              <w:rPr/>
              <w:t>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期間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年　　月　　日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事業所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・　　　　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  <w:r>
              <w:rPr/>
              <w:t>・　　　　　</w:t>
            </w:r>
            <w:r>
              <w:rPr/>
              <w:t>kl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一般廃棄物</w:t>
            </w:r>
            <w:r>
              <w:rPr/>
              <w:t>の種類別取扱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大ご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し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汚泥</w:t>
            </w:r>
          </w:p>
        </w:tc>
      </w:tr>
      <w:tr>
        <w:trPr>
          <w:trHeight w:val="97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l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一般廃棄物</w:t>
            </w:r>
            <w:r>
              <w:rPr/>
              <w:t>の</w:t>
            </w:r>
            <w:r>
              <w:rPr>
                <w:spacing w:val="20"/>
              </w:rPr>
              <w:t>処分地別収</w:t>
            </w:r>
            <w:r>
              <w:rPr/>
              <w:t>集運搬量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焼</w:t>
            </w:r>
            <w:r>
              <w:rPr/>
              <w:t>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72"/>
                <w:kern w:val="0"/>
              </w:rPr>
              <w:t>搬入先　広域エコ・クリーンセンター</w:t>
            </w:r>
            <w:r>
              <w:rPr>
                <w:spacing w:val="6"/>
                <w:w w:val="72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83"/>
                <w:kern w:val="0"/>
              </w:rPr>
              <w:t>搬入先　高岡市四屋浄化センタ</w:t>
            </w:r>
            <w:r>
              <w:rPr>
                <w:spacing w:val="8"/>
                <w:w w:val="83"/>
                <w:kern w:val="0"/>
              </w:rPr>
              <w:t>ー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l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埋</w:t>
            </w:r>
            <w:r>
              <w:rPr/>
              <w:t>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w w:val="96"/>
                <w:kern w:val="0"/>
              </w:rPr>
              <w:t>搬入先　高岡市埋立処分</w:t>
            </w:r>
            <w:r>
              <w:rPr>
                <w:spacing w:val="8"/>
                <w:w w:val="96"/>
                <w:kern w:val="0"/>
              </w:rPr>
              <w:t>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搬入先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</w:rPr>
              <w:t>処</w:t>
            </w:r>
            <w:r>
              <w:rPr/>
              <w:t>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期間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分受託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前々月分から</w:t>
            </w:r>
            <w:r>
              <w:rPr/>
              <w:t>の繰越未処理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間処理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処分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埋立</w:t>
            </w:r>
            <w:r>
              <w:rPr/>
              <w:t>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未現在未処理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7:00Z</dcterms:created>
  <dc:creator>takaoka</dc:creator>
  <dc:description/>
  <cp:keywords/>
  <dc:language>en-US</dc:language>
  <cp:lastModifiedBy>高岡市</cp:lastModifiedBy>
  <cp:lastPrinted>2019-05-14T14:29:00Z</cp:lastPrinted>
  <dcterms:modified xsi:type="dcterms:W3CDTF">2021-05-13T02:51:00Z</dcterms:modified>
  <cp:revision>10</cp:revision>
  <dc:subject/>
  <dc:title>様式第19号(第23条関係)</dc:title>
</cp:coreProperties>
</file>