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年度）高岡市合併処理浄化槽維持管理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年度）高岡市合併処理浄化槽維持管理費補助金の交付を受けたいので、高岡市合併処理浄化槽維持管理費補助金交付要綱第６条の規定に基づき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金　　　　　　　　　　　　　　　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浄化槽の人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人槽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浄化槽法第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条に規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する前回の検査年月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　月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清掃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　月　　　日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清掃に要した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６　契約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5:00Z</dcterms:created>
  <dc:creator>Administrator</dc:creator>
  <dc:description/>
  <cp:keywords/>
  <dc:language>en-US</dc:language>
  <cp:lastModifiedBy>高岡市</cp:lastModifiedBy>
  <cp:lastPrinted>2020-12-01T13:09:00Z</cp:lastPrinted>
  <dcterms:modified xsi:type="dcterms:W3CDTF">2020-12-23T08:35:00Z</dcterms:modified>
  <cp:revision>2</cp:revision>
  <dc:subject/>
  <dc:title>様式第１号</dc:title>
</cp:coreProperties>
</file>