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事故再発防止計画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jc w:val="right"/>
        <w:rPr/>
      </w:pPr>
      <w:r>
        <w:rPr/>
        <w:t>　　年　　月　　日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　高岡市長　　　　　あて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tbl>
      <w:tblPr>
        <w:tblW w:w="848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3"/>
        <w:gridCol w:w="2810"/>
      </w:tblGrid>
      <w:tr>
        <w:trPr>
          <w:cantSplit w:val="true"/>
        </w:trPr>
        <w:tc>
          <w:tcPr>
            <w:tcW w:w="567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届出者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岡市公害防止条例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次のとおり事故再発防止計画書を提出し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050"/>
        <w:gridCol w:w="2782"/>
        <w:gridCol w:w="3203"/>
      </w:tblGrid>
      <w:tr>
        <w:trPr>
          <w:trHeight w:val="456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場又</w:t>
            </w:r>
            <w:r>
              <w:rPr/>
              <w:t>は事業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</w:tc>
      </w:tr>
      <w:tr>
        <w:trPr>
          <w:trHeight w:val="87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内容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685800</wp:posOffset>
                      </wp:positionV>
                      <wp:extent cx="1558290" cy="2882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288360"/>
                              </a:xfrm>
                              <a:prstGeom prst="bracketPair">
                                <a:avLst>
                                  <a:gd name="adj" fmla="val 107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8pt;margin-top:54pt;width:122.6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0"/>
              </w:rPr>
              <w:t>事故再発防止</w:t>
            </w:r>
            <w:r>
              <w:rPr/>
              <w:t>の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施設の改善など具</w:t>
            </w:r>
            <w:r>
              <w:rPr/>
              <w:t>体的に記入すること。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28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79" w:hanging="979"/>
        <w:rPr/>
      </w:pPr>
      <w:r>
        <w:rPr/>
        <w:t>　備考　</w:t>
      </w:r>
      <w:r>
        <w:rPr/>
        <w:t>1</w:t>
      </w:r>
      <w:r>
        <w:rPr/>
        <w:t>　内容が複雑なこと等により、各欄に記入しきれないときは、別紙により記入し、添付の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設計書、設計図等の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DA3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0:00Z</dcterms:created>
  <dc:creator>(株)ぎょうせい</dc:creator>
  <dc:description/>
  <cp:keywords/>
  <dc:language>en-US</dc:language>
  <cp:lastModifiedBy>高岡市</cp:lastModifiedBy>
  <cp:lastPrinted>2009-06-25T14:27:00Z</cp:lastPrinted>
  <dcterms:modified xsi:type="dcterms:W3CDTF">2020-12-28T05:34:00Z</dcterms:modified>
  <cp:revision>3</cp:revision>
  <dc:subject/>
  <dc:title/>
</cp:coreProperties>
</file>