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ind w:right="-2" w:firstLine="280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岩崎ノ鼻灯台」キャラクター及びロゴデザイン等利用許諾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　　　　　　　　氏名　　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firstLine="21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岩崎ノ鼻灯台」キャラクター及びロゴデザイン等の商用利用に関する規程第３条の規定に基づき、下記のとおり申請します。なお、利用にあたっては「岩崎ノ鼻灯台」キャラクター及びロゴデザイン等利用規約」及び「岩崎ノ鼻灯台」キャラクター及びロゴデザイン等利用の手引を遵守することに同意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851"/>
        <w:gridCol w:w="1913"/>
        <w:gridCol w:w="5484"/>
      </w:tblGrid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内容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利用許諾の日から２年間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の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ロゴ・キャラクタ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ロゴデザイン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ラクター</w:t>
            </w:r>
          </w:p>
        </w:tc>
      </w:tr>
      <w:tr>
        <w:trPr>
          <w:trHeight w:val="3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予定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単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料　　　□有料（税込　　　　　　　円）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　　　□市外（　　　　　　　　）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宣伝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ロゴ・キャラクタ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ロゴデザイン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ラクター</w:t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サイズ・部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必要添付書類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対象物の見本・イメージ（デザインラフ、レイアウト原稿等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法人・団体概要書（パンフレット等）</w:t>
            </w:r>
          </w:p>
        </w:tc>
      </w:tr>
      <w:tr>
        <w:trPr>
          <w:trHeight w:val="8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継続利用（期間延長）の場合は備考欄にその旨を記載してください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物完成後に高岡市が運営するウェブサイトやＳＮＳ等でご紹介する場合があります。</w:t>
      </w:r>
      <w:r>
        <w:br w:type="page"/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1593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-12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ind w:right="-2" w:firstLine="280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岩崎ノ鼻灯台」キャラクター及びロゴデザイン等利用許諾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令和◯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</w:t>
      </w:r>
      <w:r>
        <w:rPr>
          <w:rFonts w:ascii="ＭＳ 明朝;MS Mincho" w:hAnsi="ＭＳ 明朝;MS Mincho" w:cs="ＭＳ 明朝;MS Mincho"/>
          <w:color w:val="FF0000"/>
          <w:szCs w:val="21"/>
        </w:rPr>
        <w:t>富山県高岡市◯◯町◯丁目◯◯番地◯◯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◯◯◯◯◯◯◯◯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</w:t>
      </w:r>
      <w:r>
        <w:rPr>
          <w:rFonts w:ascii="ＭＳ 明朝;MS Mincho" w:hAnsi="ＭＳ 明朝;MS Mincho" w:cs="ＭＳ 明朝;MS Mincho"/>
          <w:color w:val="FF0000"/>
          <w:szCs w:val="21"/>
        </w:rPr>
        <w:t>代表取締役社長</w:t>
      </w:r>
      <w:r>
        <w:rPr>
          <w:rFonts w:ascii="ＭＳ 明朝;MS Mincho" w:hAnsi="ＭＳ 明朝;MS Mincho" w:cs="ＭＳ 明朝;MS Mincho"/>
          <w:szCs w:val="21"/>
        </w:rPr>
        <w:t>　氏名　</w:t>
      </w:r>
      <w:r>
        <w:rPr>
          <w:rFonts w:ascii="ＭＳ 明朝;MS Mincho" w:hAnsi="ＭＳ 明朝;MS Mincho" w:cs="ＭＳ 明朝;MS Mincho"/>
          <w:color w:val="FF0000"/>
          <w:szCs w:val="21"/>
        </w:rPr>
        <w:t>◯◯◯◯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firstLine="21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岩崎ノ鼻灯台」キャラクター及びロゴデザイン等の商用利用に関する規程第３条の規定に基づき、下記のとおり申請します。なお、利用にあたっては「岩崎ノ鼻灯台」キャラクター及びロゴデザイン等利用規約及び「岩崎ノ鼻灯台」キャラクター及びロゴデザイン等利用の手引を遵守することに同意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851"/>
        <w:gridCol w:w="1913"/>
        <w:gridCol w:w="5484"/>
      </w:tblGrid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内容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キャラクターをパッケージにデザインした菓子の製造・販売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利用許諾の日から２年間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の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岩崎ノ鼻灯台クッキー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パッケージ：幅◯◯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m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奥行◯◯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m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高さ◯◯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ロゴ・キャラクタ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ロゴデザイン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ラクター</w:t>
            </w:r>
          </w:p>
        </w:tc>
      </w:tr>
      <w:tr>
        <w:trPr>
          <w:trHeight w:val="3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予定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個</w:t>
            </w:r>
          </w:p>
        </w:tc>
      </w:tr>
      <w:tr>
        <w:trPr>
          <w:trHeight w:val="40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単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料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有料（税込　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市内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市外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インターネット販売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）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宣伝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チラシ、宣伝用ＰＯＰ</w:t>
            </w:r>
          </w:p>
        </w:tc>
      </w:tr>
      <w:tr>
        <w:trPr>
          <w:trHeight w:val="3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ロゴ・キャラクタ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ロゴデザイン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ラクター</w:t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サイズ・部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チラシ：Ａ４サイズ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ＰＯＰ：幅◯◯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m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高さ◯◯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１部</w:t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必要添付資料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対象物の見本・イメージ（デザインラフ、レイアウト原稿等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法人・団体概要書（パンフレット等）</w:t>
            </w:r>
          </w:p>
        </w:tc>
      </w:tr>
      <w:tr>
        <w:trPr>
          <w:trHeight w:val="8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◯◯◯◯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766-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0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0000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******@****.jp</w:t>
            </w:r>
          </w:p>
        </w:tc>
      </w:tr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継続利用（期間延長）の場合は備考欄にその旨を記載してください。</w:t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物完成後に高岡市が運営するウェブサイトやＳＮＳ等でご紹介する場合があり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6:00Z</dcterms:created>
  <dc:creator/>
  <dc:description/>
  <cp:keywords/>
  <dc:language>en-US</dc:language>
  <cp:lastModifiedBy/>
  <dcterms:modified xsi:type="dcterms:W3CDTF">2022-06-23T07:01:00Z</dcterms:modified>
  <cp:revision>1</cp:revision>
  <dc:subject/>
  <dc:title/>
</cp:coreProperties>
</file>