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議事録の作成も必要です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環境保全会設立総会</w:t>
      </w:r>
    </w:p>
    <w:p>
      <w:pPr>
        <w:pStyle w:val="Normal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と　き　平成〇〇年○月○○日（○）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　　　午後○時より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ところ　○○公民館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開会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あいさつ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議長選出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議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協議事項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1440" w:leader="none"/>
        </w:tabs>
        <w:ind w:left="1560" w:hanging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案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号 ○○環境保全会規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ついて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1440" w:leader="none"/>
        </w:tabs>
        <w:ind w:left="1560" w:hanging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案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号 ○○環境保全会役員の選出について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1440" w:leader="none"/>
        </w:tabs>
        <w:ind w:left="1560" w:hanging="8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案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号 ○○環境保全会参加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ついて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1440" w:leader="none"/>
        </w:tabs>
        <w:ind w:left="1560" w:hanging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案第４号 ○○環境保全会活動計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ついて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1440" w:leader="none"/>
        </w:tabs>
        <w:ind w:left="1560" w:hanging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案第５号 ○○環境保全会平成〇〇年度予算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ついて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その他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閉会</w:t>
      </w:r>
      <w:r>
        <w:br w:type="page"/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案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号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○○環境保全会規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ついて</w:t>
      </w:r>
    </w:p>
    <w:p>
      <w:pPr>
        <w:pStyle w:val="Normal"/>
        <w:ind w:left="283"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別紙</w:t>
      </w:r>
      <w:r>
        <w:br w:type="page"/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案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号 ○○環境保全会役員の選出について</w:t>
      </w:r>
    </w:p>
    <w:p>
      <w:pPr>
        <w:pStyle w:val="Normal"/>
        <w:ind w:left="28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代　表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</w:t>
      </w:r>
    </w:p>
    <w:p>
      <w:pPr>
        <w:pStyle w:val="Normal"/>
        <w:ind w:left="28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副代表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32"/>
          <w:szCs w:val="32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計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</w:t>
      </w:r>
    </w:p>
    <w:p>
      <w:pPr>
        <w:pStyle w:val="Normal"/>
        <w:ind w:left="283" w:firstLine="1855"/>
        <w:rPr/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32"/>
          <w:szCs w:val="32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記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single"/>
        </w:rPr>
        <w:t>　　　　　　　　　　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　監　事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single"/>
        </w:rPr>
        <w:t>　　　　　　　　　　</w:t>
      </w:r>
      <w:r>
        <w:br w:type="page"/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案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号 ○○環境保全会参加者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ついて　　　　</w:t>
      </w:r>
    </w:p>
    <w:tbl>
      <w:tblPr>
        <w:tblW w:w="749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16"/>
        <w:gridCol w:w="3186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区　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　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備　考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農業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農業者以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団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自治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代表　○○　□□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産組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代表　△△　△△</w:t>
            </w:r>
          </w:p>
        </w:tc>
      </w:tr>
    </w:tbl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案第４号 ○○環境保全会活動計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ついて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別紙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</w:t>
      </w:r>
      <w:r>
        <w:br w:type="page"/>
      </w:r>
    </w:p>
    <w:p>
      <w:pPr>
        <w:pStyle w:val="Normal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案第５号 ○○環境保全会平成２８年度予算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収入の部</w:t>
      </w:r>
    </w:p>
    <w:tbl>
      <w:tblPr>
        <w:tblW w:w="866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6"/>
        <w:gridCol w:w="441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項　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　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交付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968,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,400/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×2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968,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/>
        <w:t>支出の部</w:t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6"/>
        <w:gridCol w:w="438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項　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　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　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20,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購入・ﾘｰｽ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80,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砂利生コ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購入費、車両、機械借上げ、花種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託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40,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建設業者等への外注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その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28,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保険料・文具代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968,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案第６号 ○○環境保全会　活動単価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/>
        <w:t>について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276"/>
        <w:gridCol w:w="147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認を得た活動が対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草刈機借上げ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認を得た活動が対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認を得た活動が対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員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代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査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</w:tr>
    </w:tbl>
    <w:p>
      <w:pPr>
        <w:pStyle w:val="Normal"/>
        <w:ind w:left="1134"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役員費は○○に関する費用であり、役員が活動に参加した場合は、構成員と同単価の人件費を受けられます。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単価は必要に応じて会で設定し、設定する単価について毎年承認を受けてください</w:t>
      </w:r>
      <w:r>
        <w:br w:type="page"/>
      </w:r>
    </w:p>
    <w:p>
      <w:pPr>
        <w:pStyle w:val="Normal"/>
        <w:ind w:firstLine="562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○○環境保全会設立</w:t>
      </w:r>
      <w:r>
        <w:rPr>
          <w:rFonts w:ascii="ＭＳ 明朝;MS Mincho" w:hAnsi="ＭＳ 明朝;MS Mincho" w:cs="ＭＳ 明朝;MS Mincho"/>
          <w:sz w:val="24"/>
        </w:rPr>
        <w:t>総会議事録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開催日時　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○月○日（○）午後○時より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催場所　○○公民館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4"/>
        </w:rPr>
        <w:t>出席者数　○名中○名出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開　会（自治会副会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総会の成立要件は、○名出席しているため成立していることを報告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会長挨拶　自治会長挨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挨拶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議長選出　事務局より○○○○氏を指名全員の拍手で承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議長着席　○○○○氏議長席に着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人の指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△△△△氏、□□□□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名を指名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　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案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 ○○環境保全会規約について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から「総会議案書」に基づき説明す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審議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員が少ないため役員の書記と会計を兼務することも協議したが、個々に役員を設置することにした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議案第２号 ○○環境保全会役員の選出について</w:t>
      </w:r>
    </w:p>
    <w:p>
      <w:pPr>
        <w:pStyle w:val="Normal"/>
        <w:ind w:left="283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員は、継続性が必要なため事務局が提案した役員を選任した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案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　○○環境保全会参加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ついて</w:t>
      </w:r>
    </w:p>
    <w:p>
      <w:pPr>
        <w:pStyle w:val="Normal"/>
        <w:ind w:left="283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から「総会議案書」に基づき説明する。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審議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段質疑応答なく会員全員の拍手で承認された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議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 ○○環境保全会活動計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ついて</w:t>
      </w:r>
    </w:p>
    <w:p>
      <w:pPr>
        <w:pStyle w:val="Normal"/>
        <w:ind w:left="283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から「総会議案書」に基づき説明する。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審議</w:t>
      </w:r>
    </w:p>
    <w:p>
      <w:pPr>
        <w:pStyle w:val="Normal"/>
        <w:ind w:left="283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段質疑応答なく会員全員の拍手で承認された</w:t>
      </w:r>
    </w:p>
    <w:p>
      <w:pPr>
        <w:pStyle w:val="Normal"/>
        <w:ind w:left="283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号　○○環境保全会平成２８年度予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について</w:t>
      </w:r>
    </w:p>
    <w:p>
      <w:pPr>
        <w:pStyle w:val="Normal"/>
        <w:ind w:left="283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から「総会議案書」に基づき説明する。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審議</w:t>
      </w:r>
    </w:p>
    <w:p>
      <w:pPr>
        <w:pStyle w:val="Normal"/>
        <w:ind w:left="283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段質疑応答なく会員全員の拍手で承認された</w:t>
      </w:r>
    </w:p>
    <w:p>
      <w:pPr>
        <w:pStyle w:val="Normal"/>
        <w:ind w:left="283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号　○○環境保全会　活動単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について</w:t>
      </w:r>
    </w:p>
    <w:p>
      <w:pPr>
        <w:pStyle w:val="Normal"/>
        <w:ind w:left="283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から「総会議案書」に基づき説明する。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審議</w:t>
      </w:r>
    </w:p>
    <w:p>
      <w:pPr>
        <w:pStyle w:val="Normal"/>
        <w:ind w:left="283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段質疑応答なく会員全員の拍手で承認された</w:t>
      </w:r>
    </w:p>
    <w:p>
      <w:pPr>
        <w:pStyle w:val="Normal"/>
        <w:ind w:left="2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で議事を終了し、議長退席す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閉　会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○月○日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委員</w:t>
      </w:r>
    </w:p>
    <w:p>
      <w:pPr>
        <w:pStyle w:val="Normal"/>
        <w:spacing w:lineRule="auto" w:line="36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　長　　　　○○　○○㊞</w:t>
      </w:r>
    </w:p>
    <w:p>
      <w:pPr>
        <w:pStyle w:val="Normal"/>
        <w:spacing w:lineRule="auto" w:line="36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人　△△　△△㊞</w:t>
      </w:r>
    </w:p>
    <w:p>
      <w:pPr>
        <w:pStyle w:val="Normal"/>
        <w:spacing w:lineRule="auto" w:line="360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議事録署名人　□□　□□㊞</w:t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none"/>
      <w:suff w:val="nothing"/>
      <w:lvlText w:val=" (1)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eastAsia="ＭＳ 明朝;MS Mincho" w:cs="Symbol"/>
      <w:color w:val="000000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Symbol" w:hAnsi="Symbol" w:eastAsia="ＭＳ 明朝;MS Mincho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ＭＳ 明朝;MS Mincho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3:00Z</dcterms:created>
  <dc:creator>高岡市</dc:creator>
  <dc:description/>
  <cp:keywords/>
  <dc:language>en-US</dc:language>
  <cp:lastModifiedBy>高岡市</cp:lastModifiedBy>
  <cp:lastPrinted>2012-06-12T11:21:00Z</cp:lastPrinted>
  <dcterms:modified xsi:type="dcterms:W3CDTF">2018-07-03T07:02:00Z</dcterms:modified>
  <cp:revision>16</cp:revision>
  <dc:subject/>
  <dc:title> </dc:title>
</cp:coreProperties>
</file>