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color w:val="000000"/>
          <w:szCs w:val="21"/>
        </w:rPr>
        <w:t>式第４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たかおかＳＤＧｓロゴマーク利用変更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　　　　　　　　　　　　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　　　　　　　　　氏名　　　　　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第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号で許諾のあった内容について、下記のとおり変更したいので申請します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3824"/>
        <w:gridCol w:w="4065"/>
      </w:tblGrid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9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理由）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3:00Z</dcterms:created>
  <dc:creator/>
  <dc:description/>
  <cp:keywords/>
  <dc:language>en-US</dc:language>
  <cp:lastModifiedBy/>
  <dcterms:modified xsi:type="dcterms:W3CDTF">2022-12-14T10:14:00Z</dcterms:modified>
  <cp:revision>1</cp:revision>
  <dc:subject/>
  <dc:title/>
</cp:coreProperties>
</file>