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市民共創チャレンジ事業実施報告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8"/>
        <w:gridCol w:w="7087"/>
      </w:tblGrid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～　　　年　　月　　日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実績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2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内容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各主体の役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代表団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携団体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携団体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の成果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事業を通して得られた成果や感じることができた効果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反省点や今後の課題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事業を通して見つかった反省点や課題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今後の展開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反省や課題を踏まえて、今後どのように取組みを進めていきたいか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その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関係書類（事業の成果がわかる資料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4"/>
      </w:rPr>
      <w:t>様式第７号（第</w:t>
    </w:r>
    <w:r>
      <w:rPr>
        <w:rFonts w:cs="ＭＳ 明朝;MS Mincho" w:ascii="ＭＳ 明朝;MS Mincho" w:hAnsi="ＭＳ 明朝;MS Mincho"/>
        <w:sz w:val="22"/>
        <w:szCs w:val="24"/>
      </w:rPr>
      <w:t>12</w:t>
    </w:r>
    <w:r>
      <w:rPr>
        <w:sz w:val="22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5:00Z</dcterms:created>
  <dc:creator/>
  <dc:description/>
  <cp:keywords/>
  <dc:language>en-US</dc:language>
  <cp:lastModifiedBy/>
  <cp:lastPrinted>2017-03-13T15:00:00Z</cp:lastPrinted>
  <dcterms:modified xsi:type="dcterms:W3CDTF">2024-05-02T03:02:00Z</dcterms:modified>
  <cp:revision>10</cp:revision>
  <dc:subject/>
  <dc:title/>
</cp:coreProperties>
</file>