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岡市長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　〒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団体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年度　市民共創チャレンジ事業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年度市民共創チャレンジ事業補助金の交付を受けたいので、市民共創チャレンジ事業補助金交付要綱第８条の規定により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２　交付申請額　　　　　　　金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⑴　市民共創チャレンジ事業計画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市民共創チャレンジ収支予算書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⑶　連携主体概要書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⑷　その他関係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様式第１号（第８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00Z</dcterms:created>
  <dc:creator/>
  <dc:description/>
  <cp:keywords/>
  <dc:language>en-US</dc:language>
  <cp:lastModifiedBy/>
  <cp:lastPrinted>2019-03-08T18:12:00Z</cp:lastPrinted>
  <dcterms:modified xsi:type="dcterms:W3CDTF">2024-05-02T02:57:00Z</dcterms:modified>
  <cp:revision>4</cp:revision>
  <dc:subject/>
  <dc:title/>
</cp:coreProperties>
</file>