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７号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収　支　決　算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　収入の部  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701"/>
        <w:gridCol w:w="5103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    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    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        訳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（</w:t>
            </w: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の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701"/>
        <w:gridCol w:w="5103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    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    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        訳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補助対象経費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小　計（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補助対象外経費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事業に係る経費のみ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精算額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経費の支出額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限額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精算額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ＡまたはＢの小さいほう）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28:00Z</dcterms:created>
  <dc:creator/>
  <dc:description/>
  <cp:keywords/>
  <dc:language>en-US</dc:language>
  <cp:lastModifiedBy>高岡市</cp:lastModifiedBy>
  <cp:lastPrinted>2022-06-15T11:39:00Z</cp:lastPrinted>
  <dcterms:modified xsi:type="dcterms:W3CDTF">2025-04-28T04:49:00Z</dcterms:modified>
  <cp:revision>19</cp:revision>
  <dc:subject/>
  <dc:title/>
</cp:coreProperties>
</file>