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９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報告書・テナント等の開業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事業内容等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81"/>
        <w:gridCol w:w="3730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件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テナント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リノベーション（改修工事等）を振り返って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これまでの事業経験がどのように活かされたか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事業の方向性や今後の取組など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テナント等の開業状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9:00Z</dcterms:created>
  <dc:creator>210011</dc:creator>
  <dc:description/>
  <cp:keywords/>
  <dc:language>en-US</dc:language>
  <cp:lastModifiedBy>高岡市</cp:lastModifiedBy>
  <cp:lastPrinted>2012-03-13T18:04:00Z</cp:lastPrinted>
  <dcterms:modified xsi:type="dcterms:W3CDTF">2024-05-30T01:37:00Z</dcterms:modified>
  <cp:revision>10</cp:revision>
  <dc:subject/>
  <dc:title/>
</cp:coreProperties>
</file>