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収支予算・資金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資金計画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701"/>
        <w:gridCol w:w="3544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　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　入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必要な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調達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設備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賃貸借初期費用、什器備品処分及び清掃費、改修工事費など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己資金・貯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1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融機関等からの借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借入先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その他借入（親族、友人等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内訳・返済方法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借入先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運転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経費支払資金（広告宣伝費等）など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内訳）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収支予算（月平均）</w:t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1"/>
        <w:gridCol w:w="1701"/>
        <w:gridCol w:w="1842"/>
        <w:gridCol w:w="49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算出根拠など）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事業開始当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軌道に乗った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年　　月頃）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収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賃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大家への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道光熱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・広告宣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却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返済費用含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5:00Z</dcterms:created>
  <dc:creator>210011</dc:creator>
  <dc:description/>
  <cp:keywords/>
  <dc:language>en-US</dc:language>
  <cp:lastModifiedBy>高岡市</cp:lastModifiedBy>
  <cp:lastPrinted>2012-03-13T16:25:00Z</cp:lastPrinted>
  <dcterms:modified xsi:type="dcterms:W3CDTF">2024-07-17T06:45:00Z</dcterms:modified>
  <cp:revision>8</cp:revision>
  <dc:subject/>
  <dc:title/>
</cp:coreProperties>
</file>