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岡市長　　　　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                      認定事業者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法人名及び代表者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高岡市リノベーション事業者支援事業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月　日付け　　第　　号で交付決定のあった高岡市リノベーション事業者支援事業補助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額　　　　　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金先　　</w:t>
      </w:r>
    </w:p>
    <w:tbl>
      <w:tblPr>
        <w:tblW w:w="8686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6"/>
        <w:gridCol w:w="3168"/>
        <w:gridCol w:w="1132"/>
        <w:gridCol w:w="2215"/>
      </w:tblGrid>
      <w:tr>
        <w:trPr>
          <w:trHeight w:val="40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7:00Z</dcterms:created>
  <dc:creator>210011</dc:creator>
  <dc:description/>
  <cp:keywords/>
  <dc:language>en-US</dc:language>
  <cp:lastModifiedBy>高岡市</cp:lastModifiedBy>
  <dcterms:modified xsi:type="dcterms:W3CDTF">2024-05-30T01:31:00Z</dcterms:modified>
  <cp:revision>9</cp:revision>
  <dc:subject/>
  <dc:title>様式第７号(第９条関係)</dc:title>
</cp:coreProperties>
</file>