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とやま呉西圏域連携　就業マッチング支援事業業務委託に係る提案書作成要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提案書の様式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次の様式を使用し、順にホチキス又は紐で編綴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提案書　　　①目次　　　　　　 　　 　（任意様式）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提案事項　　　　 　　 　（任意様式）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同種・類似業務の実績調書（様式４）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業務実施体制　　　　　　（様式５）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スケジュール　　　　　　（任意様式）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 xml:space="preserve">見積書　　　　　　 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（任意様式）</w:t>
      </w:r>
    </w:p>
    <w:p>
      <w:pPr>
        <w:pStyle w:val="Normal"/>
        <w:ind w:left="945" w:hanging="945"/>
        <w:rPr/>
      </w:pPr>
      <w:r>
        <w:rPr>
          <w:rFonts w:ascii="ＭＳ 明朝;MS Mincho" w:hAnsi="ＭＳ 明朝;MS Mincho" w:cs="ＭＳ 明朝;MS Mincho"/>
          <w:szCs w:val="21"/>
        </w:rPr>
        <w:t>　 　　※２者以上で構成する</w:t>
      </w:r>
      <w:r>
        <w:rPr>
          <w:rFonts w:ascii="ＭＳ 明朝;MS Mincho" w:hAnsi="ＭＳ 明朝;MS Mincho" w:cs="ＭＳ 明朝;MS Mincho"/>
          <w:szCs w:val="21"/>
        </w:rPr>
        <w:t>共同企業体</w:t>
      </w:r>
      <w:r>
        <w:rPr>
          <w:rFonts w:ascii="ＭＳ 明朝;MS Mincho" w:hAnsi="ＭＳ 明朝;MS Mincho" w:cs="ＭＳ 明朝;MS Mincho"/>
          <w:szCs w:val="21"/>
        </w:rPr>
        <w:t>による参加を認めるものとし、共同企業体により提案する場合は、全ての事業者について記載すること。</w:t>
      </w:r>
    </w:p>
    <w:p>
      <w:pPr>
        <w:pStyle w:val="Normal"/>
        <w:ind w:left="517" w:hanging="315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sz w:val="22"/>
        </w:rPr>
        <w:t xml:space="preserve"> </w:t>
      </w:r>
      <w:r>
        <w:rPr>
          <w:szCs w:val="21"/>
        </w:rPr>
        <w:t>とやま呉西圏域連携　就業マッチング支援</w:t>
      </w:r>
      <w:r>
        <w:rPr>
          <w:rFonts w:ascii="ＭＳ 明朝;MS Mincho" w:hAnsi="ＭＳ 明朝;MS Mincho" w:cs="ＭＳ 明朝;MS Mincho"/>
          <w:szCs w:val="21"/>
        </w:rPr>
        <w:t>事業業務委託（以下、本事業という。）は、原則として提案者が実施することとするが、提案者以外が本事業の一部を実施する場合（グループ企業等も提案者以外とする。）には、次の内容を別紙（任意様式）に整理して添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 携わる全ての企業名（見込み含む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 請け負わせる業務の範囲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 提案者以外の企業を使う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提案書の構成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提案書の規格は、原則Ａ４サイズとするが、一部Ａ３サイズの使用を可とする。その場合、Ａ４サイズになるように三つ折りに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提案書には、目次を除き、ページ数を紙面下に付け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提案部数は正本１部、副本９部と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文字サイズは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ポイント以上とす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専門用語は極力使用しないこと。やむを得ず使用する場合は、用語の注釈を付けること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525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Cs w:val="21"/>
        </w:rPr>
        <w:t xml:space="preserve">(1) </w:t>
      </w:r>
      <w:r>
        <w:rPr>
          <w:rFonts w:ascii="ＭＳ 明朝;MS Mincho" w:hAnsi="ＭＳ 明朝;MS Mincho" w:cs="ＭＳ 明朝;MS Mincho"/>
          <w:bCs/>
          <w:szCs w:val="21"/>
        </w:rPr>
        <w:t>本事業を行ううえで、行政との連携の観点から、行政が関わることで、より効果的、効率的に事業の成果が表れるような提案があれば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その他、本事業を行う上で必要な関連業務があれば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委託業務の品質管理を担保するため、本事業のスケジュールを記載すること。</w:t>
      </w:r>
    </w:p>
    <w:p>
      <w:pPr>
        <w:pStyle w:val="Normal"/>
        <w:ind w:left="504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提案者は、提案書とともに見積書を提出すること。見積書には、算定根拠を可能な限り記載することとし、金額は消費税を含む総額表示とすること。</w:t>
      </w:r>
    </w:p>
    <w:p>
      <w:pPr>
        <w:pStyle w:val="Normal"/>
        <w:ind w:left="5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事業を行ううえで必要となる資料の作成・印刷や会場使用料、設営費、企業との連絡調</w:t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/>
          <w:szCs w:val="21"/>
        </w:rPr>
        <w:t>整費などは全て経費として見込むものとするが、限度額を超えない範囲で提案すること。</w:t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2:00Z</dcterms:created>
  <dc:creator>高岡市</dc:creator>
  <dc:description/>
  <cp:keywords/>
  <dc:language>en-US</dc:language>
  <cp:lastModifiedBy>高岡市</cp:lastModifiedBy>
  <cp:lastPrinted>2023-03-14T09:18:00Z</cp:lastPrinted>
  <dcterms:modified xsi:type="dcterms:W3CDTF">2025-07-09T08:03:00Z</dcterms:modified>
  <cp:revision>7</cp:revision>
  <dc:subject/>
  <dc:title/>
</cp:coreProperties>
</file>