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高岡市創業者支援センター工場棟　</w:t>
      </w: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抽選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高岡市長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所　 在 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企　 業 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「高岡市創業者支援センター工場棟　分譲要領」を承諾し、下記のとおり高岡市創業者支援センター工場棟の</w:t>
      </w:r>
      <w:r>
        <w:rPr>
          <w:rFonts w:ascii="ＭＳ 明朝;MS Mincho" w:hAnsi="ＭＳ 明朝;MS Mincho" w:cs="ＭＳ 明朝;MS Mincho"/>
          <w:color w:val="000000"/>
          <w:szCs w:val="21"/>
        </w:rPr>
        <w:t>抽選</w:t>
      </w:r>
      <w:r>
        <w:rPr>
          <w:rFonts w:ascii="ＭＳ 明朝;MS Mincho" w:hAnsi="ＭＳ 明朝;MS Mincho" w:cs="ＭＳ 明朝;MS Mincho"/>
          <w:szCs w:val="21"/>
        </w:rPr>
        <w:t>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企業の概要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82"/>
        <w:gridCol w:w="1440"/>
        <w:gridCol w:w="1620"/>
        <w:gridCol w:w="1938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取引先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製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（最近１年間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岡市内の工場等の従業員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</w:tbl>
    <w:p>
      <w:pPr>
        <w:pStyle w:val="Normal"/>
        <w:tabs>
          <w:tab w:val="left" w:pos="840" w:leader="none"/>
          <w:tab w:val="left" w:pos="1680" w:leader="none"/>
          <w:tab w:val="left" w:pos="3780" w:leader="none"/>
          <w:tab w:val="left" w:pos="5490" w:leader="none"/>
        </w:tabs>
        <w:spacing w:before="180" w:after="0"/>
        <w:rPr/>
      </w:pPr>
      <w:r>
        <w:rPr/>
        <w:t>　　　　　　　　　　　　　　　　　　　　　（申込担当者）</w:t>
      </w:r>
    </w:p>
    <w:tbl>
      <w:tblPr>
        <w:tblW w:w="500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86"/>
      </w:tblGrid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課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・氏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希望する区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875</wp:posOffset>
                </wp:positionV>
                <wp:extent cx="521779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948"/>
                              <w:gridCol w:w="1289"/>
                              <w:gridCol w:w="1289"/>
                              <w:gridCol w:w="1289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区画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岡市下伏間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土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建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延床面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MERGEFIELD 区画名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３号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MERGEFIELD 地番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2番地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MERGEFIELD 延床面積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5.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56pt;mso-wrap-distance-left:7.1pt;mso-wrap-distance-right:7.1pt;mso-wrap-distance-top:0pt;mso-wrap-distance-bottom:0pt;margin-top:1.2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1948"/>
                        <w:gridCol w:w="1289"/>
                        <w:gridCol w:w="1289"/>
                        <w:gridCol w:w="1289"/>
                        <w:gridCol w:w="1290"/>
                      </w:tblGrid>
                      <w:tr>
                        <w:trPr/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画</w:t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岡市下伏間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土地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積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延床面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begin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instrText xml:space="preserve"> MERGEFIELD 区画名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３号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begin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instrText xml:space="preserve"> MERGEFIELD 地番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2番地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begin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instrText xml:space="preserve"> MERGEFIELD 延床面積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5.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利用計画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9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工場棟の操業開始予定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9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　操業開始予定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91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②</w:t>
      </w:r>
      <w:r>
        <w:rPr/>
        <w:t>生産計画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2700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産予定の製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91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荷予定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9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額　　　　　　万円</w:t>
            </w:r>
          </w:p>
        </w:tc>
      </w:tr>
    </w:tbl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4200" w:leader="none"/>
          <w:tab w:val="left" w:pos="59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549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【提出・問合先】</w:t>
      </w:r>
    </w:p>
    <w:tbl>
      <w:tblPr>
        <w:tblW w:w="4971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07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933-8601</w:t>
            </w:r>
            <w:r>
              <w:rPr>
                <w:szCs w:val="21"/>
              </w:rPr>
              <w:t>富山県高岡市広小路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高岡市産業振興部産業企画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新産業創出支援係</w:t>
            </w:r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0766-20-1395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FAX 0766-20-1287</w:t>
            </w:r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5490" w:leader="none"/>
              </w:tabs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sangyo@city.takaoka.lg.jp</w:t>
            </w:r>
          </w:p>
        </w:tc>
      </w:tr>
    </w:tbl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54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1:00Z</dcterms:created>
  <dc:creator>高岡市</dc:creator>
  <dc:description/>
  <cp:keywords/>
  <dc:language>en-US</dc:language>
  <cp:lastModifiedBy>中村　友歩</cp:lastModifiedBy>
  <cp:lastPrinted>2021-03-26T13:20:00Z</cp:lastPrinted>
  <dcterms:modified xsi:type="dcterms:W3CDTF">2025-03-06T02:25:00Z</dcterms:modified>
  <cp:revision>39</cp:revision>
  <dc:subject/>
  <dc:title>高岡市大滝工業団地分譲申込書</dc:title>
</cp:coreProperties>
</file>