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様式第１号（第２条関係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sz w:val="21"/>
          <w:szCs w:val="21"/>
        </w:rPr>
        <w:t>高岡市金屋鋳物師町交流館</w:t>
      </w: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利用許可申請書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756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年　　月　　日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指定管理者　あて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4560" w:hanging="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申請者　住所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氏名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（法人その他の団体にあっては、事務所又は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事業所の所在地、名称及び代表者の氏名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4560" w:hanging="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責任者　氏名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連絡先（電話　　　　　　　　　　　　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高岡市金屋鋳物師町交流館を利用したいので、次のとおり申請します。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利用の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利用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　　　　　　　　　　午前　　　　　　　　　　　　　　　午前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　　年　月　日（　）　　　時から　　　年　月　日（　）　　　時まで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　　　　　　　　　　午後　　　　　　　　　　　　　　　午後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利用施設（室名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使用器具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利用人数（予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sz w:val="21"/>
                <w:szCs w:val="21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FF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?l?r ??’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?l?r ??’c" w:hAnsi="ＭＳ 明朝;?l?r ??’c" w:cs="Arial"/>
        <w:color w:val="000000"/>
        <w:sz w:val="21"/>
      </w:rPr>
    </w:pPr>
    <w:r>
      <w:rPr>
        <w:rFonts w:cs="Arial" w:ascii="ＭＳ 明朝;?l?r ??’c" w:hAnsi="ＭＳ 明朝;?l?r ??’c"/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?l?r ??’c" w:cs="Calibri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alibri"/>
      <w:kern w:val="0"/>
      <w:sz w:val="24"/>
      <w:szCs w:val="24"/>
    </w:rPr>
  </w:style>
  <w:style w:type="character" w:styleId="Style16">
    <w:name w:val="フッター (文字)"/>
    <w:qFormat/>
    <w:rPr>
      <w:rFonts w:cs="Calibri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5:00Z</dcterms:created>
  <dc:creator>高岡市</dc:creator>
  <dc:description/>
  <cp:keywords/>
  <dc:language>en-US</dc:language>
  <cp:lastModifiedBy>高岡市</cp:lastModifiedBy>
  <dcterms:modified xsi:type="dcterms:W3CDTF">2020-09-18T08:05:00Z</dcterms:modified>
  <cp:revision>2</cp:revision>
  <dc:subject/>
  <dc:title/>
</cp:coreProperties>
</file>