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48"/>
                <w:szCs w:val="48"/>
              </w:rPr>
              <w:t>委任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私は、（代理人の住所）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（代理人の氏名）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（代理人の生年月日）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を代理人と定め下記事項を委任いたします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　　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ここに委任内容を記載します。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  <w:t> 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 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㊞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1:00Z</dcterms:created>
  <dc:creator>高岡市 </dc:creator>
  <dc:description/>
  <cp:keywords/>
  <dc:language>en-US</dc:language>
  <cp:lastModifiedBy>高岡市 </cp:lastModifiedBy>
  <cp:lastPrinted>2010-03-18T15:14:00Z</cp:lastPrinted>
  <dcterms:modified xsi:type="dcterms:W3CDTF">2010-03-18T06:15:00Z</dcterms:modified>
  <cp:revision>2</cp:revision>
  <dc:subject/>
  <dc:title/>
</cp:coreProperties>
</file>